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019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6171-9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 xml:space="preserve">        18 июл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ивлекаемого к административной ответственности лица – Кобилова Д.Т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билова Далера Турае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зарегистрированного по адресу: </w:t>
      </w:r>
      <w:r>
        <w:rPr>
          <w:rStyle w:val="CatUserDefinedgrp4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0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05.04.2024 года постановлению № 18810086230000340242 от 25.03.2024 года по делу об административном правонарушении, предусмотренном ч.2 ст.12.13 Кодекса Российской Федерации об административных правонарушениях, Кобилову Д.Т. назначено административное наказание в виде штрафа в размере 1000 рублей. В установленный ст.32.2 КоАП РФ срок, Кобилов Д.Т. вышеуказанный штраф не уплатил. Таким образом, Кобилов Д.Т. 05.06.2024 г. в 00 час. 01 мин. по адресу: </w:t>
      </w:r>
      <w:r>
        <w:rPr>
          <w:rStyle w:val="CatUserDefinedgrp47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изложенным обстоятельствам должностным лицом ОМВД России по Сургутскому району в отношении Кобилова Д.Т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обилов Д.Т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заслушав Кобилова Д.Т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билова Д.Т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86 ХМ 602176 от 17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обилова Д.Т.;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Кобилова Д.Т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ставленным по обстоятельствам событ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18810086230000340242 от 25.03.2024 года по делу об административном правонарушении, предусмотренном ч.2 ст.12.13 КоАП РФ в отношении Кобилова Д.Т., которому назначено административное наказание в виде штрафа в размере 1000 рублей;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обилова Д.Т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Кобилову Д.Т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Кобилова Д.Т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Кобилову Д.Т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обилова Далера Тур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 00 копее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1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31.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192420188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6rplc15">
    <w:name w:val="cat-UserDefined grp-46 rplc-15"/>
    <w:basedOn w:val="DefaultParagraphFont"/>
    <w:qFormat/>
    <w:rPr/>
  </w:style>
  <w:style w:type="character" w:styleId="CatPassportDatagrp30rplc20">
    <w:name w:val="cat-PassportData grp-30 rplc-20"/>
    <w:basedOn w:val="DefaultParagraphFont"/>
    <w:qFormat/>
    <w:rPr/>
  </w:style>
  <w:style w:type="character" w:styleId="CatExternalSystemDefinedgrp42rplc21">
    <w:name w:val="cat-ExternalSystemDefined grp-42 rplc-21"/>
    <w:basedOn w:val="DefaultParagraphFont"/>
    <w:qFormat/>
    <w:rPr/>
  </w:style>
  <w:style w:type="character" w:styleId="CatExternalSystemDefinedgrp40rplc22">
    <w:name w:val="cat-ExternalSystemDefined grp-40 rplc-22"/>
    <w:basedOn w:val="DefaultParagraphFont"/>
    <w:qFormat/>
    <w:rPr/>
  </w:style>
  <w:style w:type="character" w:styleId="CatExternalSystemDefinedgrp44rplc23">
    <w:name w:val="cat-ExternalSystemDefined grp-44 rplc-23"/>
    <w:basedOn w:val="DefaultParagraphFont"/>
    <w:qFormat/>
    <w:rPr/>
  </w:style>
  <w:style w:type="character" w:styleId="CatExternalSystemDefinedgrp43rplc24">
    <w:name w:val="cat-ExternalSystemDefined grp-43 rplc-24"/>
    <w:basedOn w:val="DefaultParagraphFont"/>
    <w:qFormat/>
    <w:rPr/>
  </w:style>
  <w:style w:type="character" w:styleId="CatUserDefinedgrp47rplc33">
    <w:name w:val="cat-UserDefined grp-4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